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института ИГУ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калавриат. Заочная фор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возмещение затрат (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544"/>
        <w:gridCol w:w="4317"/>
        <w:gridCol w:w="1289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43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2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цифров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76" w:hRule="atLeast"/>
        </w:trPr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                                                               7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9:00Z</dcterms:created>
  <dc:creator>Cookie monster</dc:creator>
  <dc:description/>
  <dc:language>en-US</dc:language>
  <cp:lastModifiedBy>User</cp:lastModifiedBy>
  <dcterms:modified xsi:type="dcterms:W3CDTF">2021-11-03T06:59:00Z</dcterms:modified>
  <cp:revision>2</cp:revision>
  <dc:subject/>
  <dc:title/>
</cp:coreProperties>
</file>