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тупительных испытаний в Педагогический институт ИГУ для поступающих, имеющих право поступать по результатам вступительных испытаний, проводимых университетом самостоятельно на заочную форму обучения 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а с полным возмещением затрат за обучение на 2022-2023 уч. год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9"/>
        <w:gridCol w:w="3118"/>
        <w:gridCol w:w="3402"/>
      </w:tblGrid>
      <w:tr>
        <w:trPr>
          <w:trHeight w:val="3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и профили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авгус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 авгус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 авгус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>
          <w:trHeight w:val="27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педагогика дошко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социальная педагогик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е (дефектологическое) образован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rPr/>
            </w:pPr>
            <w:r>
              <w:rPr>
                <w:b/>
                <w:bCs/>
                <w:sz w:val="20"/>
                <w:szCs w:val="20"/>
              </w:rPr>
              <w:t>Логопед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ая дефект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френопедагогик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форматика и цифровые технолог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гебра, 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го анализа, геометрия)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    </w:t>
            </w: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 xml:space="preserve"> –  </w:t>
            </w: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 xml:space="preserve">Биология – Географи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 xml:space="preserve">История – Общ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– Литература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 Иностранный язык (английск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о, социология, культурология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eastAsia="en-US"/>
        </w:rPr>
        <w:t>Резервный день – 01.09.2022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Вступительные испытания проводятся в дистанционном формате на электронном образовательном портале ФГБОУ ВО «ИГУ» </w:t>
      </w:r>
      <w:r>
        <w:rPr>
          <w:sz w:val="20"/>
          <w:szCs w:val="20"/>
          <w:lang w:val="en-US" w:eastAsia="en-US"/>
        </w:rPr>
        <w:t>vs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eastAsia="en-US"/>
        </w:rPr>
        <w:t xml:space="preserve">Ссылка для подключения к вступительному испытанию направляется за день до начала экзамена на адрес электронной почты, указанной в заявлении на поступление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сультацию по каждому предмету можно посмотреть по ссылке, которая будет направлена не позднее, чем за день до начала экзамена на адрес электронной почты, указанной в заявлении на поступление.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оректор по учебной работе                                                                                                       А.И. Вокин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тветственный секретарь ЦПК                                                                                                     Д.А. Матвеев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7:00Z</dcterms:created>
  <dc:creator>User</dc:creator>
  <dc:description/>
  <dc:language>en-US</dc:language>
  <cp:lastModifiedBy>User</cp:lastModifiedBy>
  <cp:lastPrinted>2021-06-15T09:57:00Z</cp:lastPrinted>
  <dcterms:modified xsi:type="dcterms:W3CDTF">2022-06-27T04:17:00Z</dcterms:modified>
  <cp:revision>2</cp:revision>
  <dc:subject/>
  <dc:title>УТВЕРЖДАЮ</dc:title>
</cp:coreProperties>
</file>