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СТОИМОСТЬ ОБУЧ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2022-2023 уч.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БАКАЛАВРИАТ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701"/>
        <w:gridCol w:w="1701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стоимость обучения – 139 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кидок нет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99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бал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иж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5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 за год (28 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 за год (2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 за год (2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 за год (2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 за год (2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3:00Z</dcterms:created>
  <dc:creator>Polzovatel</dc:creator>
  <dc:description/>
  <dc:language>en-US</dc:language>
  <cp:lastModifiedBy>User</cp:lastModifiedBy>
  <cp:lastPrinted>2021-05-13T16:48:00Z</cp:lastPrinted>
  <dcterms:modified xsi:type="dcterms:W3CDTF">2022-06-07T02:03:00Z</dcterms:modified>
  <cp:revision>2</cp:revision>
  <dc:subject/>
  <dc:title/>
</cp:coreProperties>
</file>