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1020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ечень вступительных испытаний при приёме в 2022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калавриат. Заочная форм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78"/>
        <w:gridCol w:w="2268"/>
        <w:gridCol w:w="3969"/>
        <w:gridCol w:w="6"/>
        <w:gridCol w:w="5239"/>
      </w:tblGrid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и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орядке убывания приоритет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 испытания на базе СПО, ВО (для абитуриентов без результатов ЕГЭ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орядке убывания приоритета)</w:t>
            </w:r>
          </w:p>
        </w:tc>
      </w:tr>
      <w:tr>
        <w:trPr>
          <w:trHeight w:val="31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1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</w:t>
            </w:r>
            <w:r>
              <w:rPr>
                <w:i/>
                <w:color w:val="222222"/>
              </w:rPr>
              <w:t>. Обществознание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Биолог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Анатомия и физиология человека</w:t>
            </w:r>
          </w:p>
        </w:tc>
      </w:tr>
      <w:tr>
        <w:trPr>
          <w:trHeight w:val="5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английский язы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</w:t>
            </w:r>
            <w:r>
              <w:rPr>
                <w:i/>
                <w:color w:val="222222"/>
              </w:rPr>
              <w:t>. Обществознание</w:t>
            </w:r>
            <w:r>
              <w:rPr>
                <w:color w:val="222222"/>
              </w:rPr>
              <w:t xml:space="preserve"> 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ИЛИ Математика </w:t>
            </w:r>
            <w:r>
              <w:rPr/>
              <w:t xml:space="preserve">(профильный уровень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. Обществознание (право, социология, культурология)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3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Математика </w:t>
            </w:r>
            <w:r>
              <w:rPr/>
              <w:t>(профильный уровень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ИЛИ Информатика и ИКТ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Физика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3.Обществозн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rPr>
                <w:color w:val="222222"/>
              </w:rPr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28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Математика </w:t>
            </w:r>
            <w:r>
              <w:rPr/>
              <w:t>(профильный уровень)</w:t>
            </w:r>
            <w:r>
              <w:rPr>
                <w:color w:val="222222"/>
              </w:rPr>
              <w:t xml:space="preserve"> ИЛИ Физика ИЛИ Информатика и ИКТ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3.Обществозн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3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Математика </w:t>
            </w:r>
            <w:r>
              <w:rPr/>
              <w:t>(профильный уровень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ИЛИ Физика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Информатика и ИКТ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3.Обществозн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Обществозн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Истор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Литература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. Обществознание (право, социология, культурология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</w:t>
            </w:r>
            <w:r>
              <w:rPr>
                <w:i/>
                <w:color w:val="222222"/>
              </w:rPr>
              <w:t>. Обществознание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Биолог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30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личности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Обществозна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логия и социальная педагогика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Обществозна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и педагогика дошкольного образовани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13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3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Специальное (дефектологи-ческое)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и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2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ая дефектологи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Обществозна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27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>Олигофрено-педагогик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Обществозна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Анатомия и физиология человека 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16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цифровые технологии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Математика </w:t>
            </w:r>
            <w:r>
              <w:rPr>
                <w:i/>
              </w:rPr>
              <w:t>(профильный уровень)</w:t>
            </w:r>
            <w:r>
              <w:rPr>
                <w:i/>
                <w:color w:val="222222"/>
              </w:rPr>
              <w:br/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3.Обществозн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ИЛИ Информатика и ИКТ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Физи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163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-Географи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Биолог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Географ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25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-Обществознание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Истор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12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– Литература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 xml:space="preserve">2. Обществознание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Литератур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. Обществознание (право, социология, культурология)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0:00Z</dcterms:created>
  <dc:creator>burlakova</dc:creator>
  <dc:description/>
  <dc:language>en-US</dc:language>
  <cp:lastModifiedBy>User</cp:lastModifiedBy>
  <cp:lastPrinted>2021-10-14T15:14:00Z</cp:lastPrinted>
  <dcterms:modified xsi:type="dcterms:W3CDTF">2021-11-03T07:00:00Z</dcterms:modified>
  <cp:revision>2</cp:revision>
  <dc:subject/>
  <dc:title>Ректору ИГУ, профессору</dc:title>
</cp:coreProperties>
</file>