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целевых мест по программам бакалавриата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м институте ИГУ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27"/>
        <w:gridCol w:w="1373"/>
      </w:tblGrid>
      <w:tr>
        <w:trPr>
          <w:trHeight w:val="28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, очная форма, бюджет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т на целе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2 Психолого-педагогическ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социальная педагог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3 Специальное (дефектологическое)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 и сопровождение детей с  ОВ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4 Профессиональное обучение (по отрасл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компьютерная</w:t>
            </w:r>
          </w:p>
          <w:p>
            <w:pPr>
              <w:pStyle w:val="Normal"/>
              <w:rPr/>
            </w:pPr>
            <w:r>
              <w:rPr/>
              <w:t>инжене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5 Педагогическое образование (с двумя профилями подготов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Дополнительно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  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 Эк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– Дополнительное  образ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разование - Дополнительное  образ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-Безопасность жизне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- 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Обществозн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– Дополнительное  образ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Дополнительное 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-</w:t>
            </w:r>
          </w:p>
          <w:p>
            <w:pPr>
              <w:pStyle w:val="Normal"/>
              <w:rPr/>
            </w:pPr>
            <w:r>
              <w:rPr/>
              <w:t>Иностранный язык (китайск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0:00Z</dcterms:created>
  <dc:creator>burlakova</dc:creator>
  <dc:description/>
  <dc:language>en-US</dc:language>
  <cp:lastModifiedBy>User</cp:lastModifiedBy>
  <cp:lastPrinted>2022-03-01T09:46:00Z</cp:lastPrinted>
  <dcterms:modified xsi:type="dcterms:W3CDTF">2023-05-05T04:51:00Z</dcterms:modified>
  <cp:revision>3</cp:revision>
  <dc:subject/>
  <dc:title>Ректору ИГУ, профессору</dc:title>
</cp:coreProperties>
</file>