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 вступительных испытаний при приёме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. 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51"/>
        <w:gridCol w:w="3685"/>
        <w:gridCol w:w="6"/>
        <w:gridCol w:w="5240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именовани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именование профи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подготов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в порядке убывания приоритета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тупительные испытания на базе СПО, ВО (для абитуриентов без результатов ЕГЭ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в порядке убывания приоритета)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личност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я и социальная педагогика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4.03.03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(дефектологическое)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опедия и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 с  ОВ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гофрено-педагогик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ка и компьют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ия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Экзамен профессиональной направленности «Основы физики и информатики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</w:tc>
      </w:tr>
      <w:tr>
        <w:trPr>
          <w:trHeight w:val="16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ый транспор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Экзамен профессиональной направленности «Основы физики и информатики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>3</w:t>
            </w:r>
            <w:r>
              <w:rPr>
                <w:color w:val="222222"/>
              </w:rPr>
              <w:t xml:space="preserve"> Экзамен профессиональной направленности «Основы физики и информатики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– Дополнительное образова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>Обществознание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-  Физика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>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- Эколог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ИЛИ Информатика и ИКТ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ЛИ Физи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ЛИ Биология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>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Обществознание 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</w:rPr>
              <w:t xml:space="preserve">3. </w:t>
            </w:r>
            <w:r>
              <w:rPr>
                <w:color w:val="222222"/>
              </w:rPr>
              <w:t xml:space="preserve">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Литерату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>ИЛИ Географ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Литерату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География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Анатомия и физиология человека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- Безопасность жизнедеятельности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Экзамен профессиональной направленности «Безопасность жизнедеятельности человека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Экзамен профессиональной направленности «Безопасность жизнедеятельности человека»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-Химия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Хим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1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ость жизнедеятельности – География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3. </w:t>
            </w:r>
            <w:r>
              <w:rPr>
                <w:color w:val="222222"/>
              </w:rPr>
              <w:t xml:space="preserve">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-Обществозн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стория  ИЛИ Географ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стория</w:t>
            </w:r>
          </w:p>
          <w:p>
            <w:pPr>
              <w:pStyle w:val="Normal"/>
              <w:rPr/>
            </w:pPr>
            <w:r>
              <w:rPr/>
              <w:t>ИЛИ Литератур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– Дополнительное  образов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стория</w:t>
            </w:r>
          </w:p>
          <w:p>
            <w:pPr>
              <w:pStyle w:val="Normal"/>
              <w:rPr/>
            </w:pPr>
            <w:r>
              <w:rPr/>
              <w:t>ИЛИ Литератур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– Литература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 xml:space="preserve">2. Обществознание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Литератур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ествознание (право, социология, культурология)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(китайский)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Обществознание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ностранный язы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ествознание (право, социология, культурология)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9:00Z</dcterms:created>
  <dc:creator>burlakova</dc:creator>
  <dc:description/>
  <cp:keywords/>
  <dc:language>en-US</dc:language>
  <cp:lastModifiedBy>User</cp:lastModifiedBy>
  <cp:lastPrinted>2021-10-14T15:14:00Z</cp:lastPrinted>
  <dcterms:modified xsi:type="dcterms:W3CDTF">2023-06-27T08:22:00Z</dcterms:modified>
  <cp:revision>3</cp:revision>
  <dc:subject/>
  <dc:title>Ректору ИГУ, профессору</dc:title>
</cp:coreProperties>
</file>