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целевых мест по программам магист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дагогическом институте ИГУ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701"/>
        <w:gridCol w:w="1560"/>
      </w:tblGrid>
      <w:tr>
        <w:trPr>
          <w:trHeight w:val="28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, очная форма, бюджет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т на целев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астроном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мониторинг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ьная деятельность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нач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образование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2 Психолого-педагогическ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ециальное (дефектологическое)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4 Профессиональное обучение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6:00Z</dcterms:created>
  <dc:creator>Cookie monster</dc:creator>
  <dc:description/>
  <dc:language>en-US</dc:language>
  <cp:lastModifiedBy>User</cp:lastModifiedBy>
  <dcterms:modified xsi:type="dcterms:W3CDTF">2023-05-05T05:03:00Z</dcterms:modified>
  <cp:revision>3</cp:revision>
  <dc:subject/>
  <dc:title/>
</cp:coreProperties>
</file>