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spacing w:before="0" w:after="0"/>
        <w:jc w:val="center"/>
        <w:rPr/>
      </w:pPr>
      <w:r>
        <w:rPr/>
        <w:t>ПЕДАГОГИЧЕСКИЙ ИНСТИТУТ</w:t>
      </w:r>
    </w:p>
    <w:tbl>
      <w:tblPr>
        <w:tblW w:w="3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52"/>
      </w:tblGrid>
      <w:tr>
        <w:trPr>
          <w:trHeight w:val="1150" w:hRule="atLeast"/>
        </w:trPr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706120" cy="67056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7350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4676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Перечень вступительных испытаний</w:t>
      </w:r>
      <w:r>
        <w:rPr>
          <w:rFonts w:eastAsia="Times New Roman" w:cs="Bookman Old Style" w:ascii="Bookman Old Style" w:hAnsi="Bookman Old Style"/>
          <w:b/>
          <w:sz w:val="28"/>
          <w:szCs w:val="32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образовательных программ</w:t>
      </w:r>
      <w:r>
        <w:rPr>
          <w:rFonts w:eastAsia="Times New Roman" w:cs="Bookman Old Style" w:ascii="Bookman Old Style" w:hAnsi="Bookman Old Style"/>
          <w:b/>
          <w:sz w:val="24"/>
          <w:szCs w:val="32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32"/>
          <w:lang w:eastAsia="ru-RU"/>
        </w:rPr>
        <w:t xml:space="preserve">БАКАЛАВРИАТА </w:t>
      </w: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 xml:space="preserve">очной формы обуче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соответствующих направлениям и профилям подгот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в  2025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24"/>
          <w:lang w:eastAsia="ru-RU"/>
        </w:rPr>
        <w:t xml:space="preserve">Лица, имеющие среднее общее образование (11 классов) поступают стр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24"/>
          <w:lang w:eastAsia="ru-RU"/>
        </w:rPr>
        <w:t>по результатам ЕГЭ</w:t>
      </w:r>
    </w:p>
    <w:tbl>
      <w:tblPr>
        <w:tblW w:w="11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446"/>
        <w:gridCol w:w="4482"/>
        <w:gridCol w:w="11"/>
      </w:tblGrid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8784585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ЕГЭ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рядке убывания приоритет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на базе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порядке убывания приоритета)</w:t>
            </w:r>
          </w:p>
        </w:tc>
      </w:tr>
      <w:tr>
        <w:trPr>
          <w:trHeight w:val="281" w:hRule="atLeast"/>
        </w:trPr>
        <w:tc>
          <w:tcPr>
            <w:tcW w:w="1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2 Психолого-педагогическое образование</w:t>
            </w:r>
          </w:p>
        </w:tc>
      </w:tr>
      <w:tr>
        <w:trPr>
          <w:trHeight w:val="30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социальная педагогик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275" w:hRule="atLeast"/>
        </w:trPr>
        <w:tc>
          <w:tcPr>
            <w:tcW w:w="1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3 Специальное (дефектологическое) образование</w:t>
            </w:r>
          </w:p>
        </w:tc>
      </w:tr>
      <w:tr>
        <w:trPr>
          <w:trHeight w:val="2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 и сопровождение детей с  ОВ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Русский язык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2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Русский язык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Анатомия и физиология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273" w:hRule="atLeast"/>
        </w:trPr>
        <w:tc>
          <w:tcPr>
            <w:tcW w:w="1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9999"/>
                <w:sz w:val="26"/>
                <w:szCs w:val="2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4 Профессиональное обучение (по отраслям)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компьют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222222"/>
              </w:rPr>
              <w:t>Экзамен профессиональной направленности «Основы физики и информатик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Математика </w:t>
            </w:r>
            <w:r>
              <w:rPr>
                <w:i/>
              </w:rPr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</w:t>
            </w:r>
            <w:r>
              <w:rPr>
                <w:i/>
                <w:color w:val="222222"/>
              </w:rPr>
              <w:t xml:space="preserve"> Русский язы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222222"/>
              </w:rPr>
              <w:t>Экзамен профессиональной направленности «Основы физики и информатики»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</w:t>
            </w:r>
            <w:r>
              <w:rPr/>
              <w:t xml:space="preserve"> Математика (алгебра, начала математического анализа, геометрия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Математика </w:t>
            </w:r>
            <w:r>
              <w:rPr>
                <w:i/>
              </w:rPr>
              <w:t>(профильный уровень)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Экзамен профессиональной направленности «Основы физики и информати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Экзамен профессиональной направленности «Основы физики и информатики»</w:t>
            </w:r>
          </w:p>
        </w:tc>
      </w:tr>
      <w:tr>
        <w:trPr>
          <w:trHeight w:val="335" w:hRule="atLeast"/>
        </w:trPr>
        <w:tc>
          <w:tcPr>
            <w:tcW w:w="1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9999"/>
                <w:sz w:val="26"/>
                <w:szCs w:val="2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5 Педагогическое образование (с двумя профилями подготовки)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Дополнительное образ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.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Химия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Биология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>ИЛИ География</w:t>
            </w:r>
            <w:r>
              <w:rPr>
                <w:i/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3. 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/>
              <w:t>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19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- Физик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ИЛИ Физ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ЛИ Информатика и ИКТ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br/>
              <w:t>2. 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Эк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ИЛИ 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ЛИ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ЛИ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ЛИ Химия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br/>
              <w:t>2. 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– Дополнительное  образован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Обществознание </w:t>
            </w:r>
            <w:r>
              <w:rPr>
                <w:color w:val="222222"/>
              </w:rPr>
              <w:br/>
            </w:r>
            <w:r>
              <w:rPr>
                <w:i/>
                <w:color w:val="222222"/>
              </w:rPr>
              <w:t xml:space="preserve">3. </w:t>
            </w:r>
            <w:r>
              <w:rPr>
                <w:color w:val="222222"/>
              </w:rPr>
              <w:t xml:space="preserve">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Литератур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стор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ностранный язык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>ИЛИ Географ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Анатомия и физиология человека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разование - Дополнительное  образован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Обществознание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3. </w:t>
            </w:r>
            <w:r>
              <w:rPr>
                <w:color w:val="222222"/>
              </w:rPr>
              <w:t xml:space="preserve">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Литератур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стор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ностранный язы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Географ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Анатомия и физиология человека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- Безопасность жизнедеятельност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/>
              <w:t>Биология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География</w:t>
            </w:r>
            <w:r>
              <w:rPr>
                <w:i/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3. 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9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-Хим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Химия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 xml:space="preserve">Обществознание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-Безопасность жизнедеятельности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/>
              <w:t>География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стор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ИЛИ Информатика и ИКТ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3. 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22222"/>
              </w:rPr>
              <w:t>Общие основы педагогик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 Обществознание (право, социология, культурология)</w:t>
            </w:r>
          </w:p>
        </w:tc>
      </w:tr>
      <w:tr>
        <w:trPr>
          <w:trHeight w:val="2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-Обществознан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странный язы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- Дополнительное  образован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27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– Дополнительное  образован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Литератур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2. Общ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ествознание (право, социология, культур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6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китайский)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22222"/>
              </w:rPr>
              <w:t>Общие основы педагогик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222222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ествознание (право, социология, культуролог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cs="Bookman Old Style"/>
      <w:i/>
    </w:rPr>
  </w:style>
  <w:style w:type="character" w:styleId="WW8Num9z0">
    <w:name w:val="WW8Num9z0"/>
    <w:qFormat/>
    <w:rPr>
      <w:rFonts w:ascii="Bookman Old Style" w:hAnsi="Bookman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1:00Z</dcterms:created>
  <dc:creator>Polzovatel</dc:creator>
  <dc:description/>
  <cp:keywords/>
  <dc:language>en-US</dc:language>
  <cp:lastModifiedBy>User</cp:lastModifiedBy>
  <cp:lastPrinted>2023-10-31T15:53:00Z</cp:lastPrinted>
  <dcterms:modified xsi:type="dcterms:W3CDTF">2025-01-20T03:33:00Z</dcterms:modified>
  <cp:revision>30</cp:revision>
  <dc:subject/>
  <dc:title/>
</cp:coreProperties>
</file>